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20240</wp:posOffset>
            </wp:positionH>
            <wp:positionV relativeFrom="paragraph">
              <wp:posOffset>42545</wp:posOffset>
            </wp:positionV>
            <wp:extent cx="2009775" cy="2009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lang w:val="en-US"/>
        </w:rPr>
        <w:t>Flor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  <w:lang w:val="en-US"/>
        </w:rPr>
        <w:t>de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  <w:lang w:val="en-US"/>
        </w:rPr>
        <w:t>tour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52"/>
          <w:szCs w:val="52"/>
        </w:rPr>
      </w:pPr>
      <w:r>
        <w:rPr>
          <w:rFonts w:cs="Comic Sans MS" w:ascii="Comic Sans MS" w:hAnsi="Comic Sans MS"/>
          <w:color w:val="548DD4"/>
          <w:sz w:val="52"/>
          <w:szCs w:val="52"/>
        </w:rPr>
        <w:t>Словакия,Венгрия</w:t>
      </w:r>
      <w:r>
        <w:rPr>
          <w:rFonts w:cs="Comic Sans MS" w:ascii="Comic Sans MS" w:hAnsi="Comic Sans MS"/>
          <w:color w:val="548DD4"/>
          <w:sz w:val="52"/>
          <w:szCs w:val="52"/>
          <w:lang w:val="en-US"/>
        </w:rPr>
        <w:t>,</w:t>
      </w:r>
      <w:r>
        <w:rPr>
          <w:rFonts w:cs="Comic Sans MS" w:ascii="Comic Sans MS" w:hAnsi="Comic Sans MS"/>
          <w:color w:val="548DD4"/>
          <w:sz w:val="52"/>
          <w:szCs w:val="52"/>
        </w:rPr>
        <w:t>Словения,Италия,Франция</w:t>
      </w:r>
    </w:p>
    <w:p>
      <w:pPr>
        <w:pStyle w:val="Normal"/>
        <w:jc w:val="center"/>
        <w:rPr>
          <w:color w:val="548DD4"/>
          <w:sz w:val="56"/>
          <w:szCs w:val="56"/>
          <w:lang w:val="en-US"/>
        </w:rPr>
      </w:pPr>
      <w:r>
        <w:rPr>
          <w:color w:val="548DD4"/>
          <w:sz w:val="56"/>
          <w:szCs w:val="56"/>
        </w:rPr>
        <w:t>АВТОБУСНЫЙ ТУР 2012</w:t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91260</wp:posOffset>
            </wp:positionH>
            <wp:positionV relativeFrom="paragraph">
              <wp:posOffset>467995</wp:posOffset>
            </wp:positionV>
            <wp:extent cx="7759700" cy="576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56"/>
          <w:szCs w:val="56"/>
        </w:rPr>
        <w:t>Явление Девы Марии в Лурде.</w:t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8776"/>
      </w:tblGrid>
      <w:tr>
        <w:trPr>
          <w:trHeight w:val="12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/>
              </w:rPr>
              <w:t xml:space="preserve">Ужгород.  Встреча группы паломников представителем компании 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Flor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de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Tour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9" w:hanging="0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Выезд из Ужгорода.  Переcечение  границ.</w:t>
            </w:r>
          </w:p>
          <w:p>
            <w:pPr>
              <w:pStyle w:val="WW1111111111111111111111111111111111111111"/>
              <w:spacing w:before="0" w:after="0"/>
              <w:jc w:val="center"/>
              <w:rPr/>
            </w:pPr>
            <w:r>
              <w:rPr>
                <w:rFonts w:cs="Mangal" w:ascii="Verdana" w:hAnsi="Verdana"/>
                <w:i w:val="false"/>
                <w:sz w:val="18"/>
                <w:szCs w:val="18"/>
                <w:lang w:val="ru-RU"/>
              </w:rPr>
              <w:t>Переезд в Будапешт,Венгрия. Поселение в отеле. Свободное время.</w:t>
            </w:r>
          </w:p>
          <w:p>
            <w:pPr>
              <w:pStyle w:val="WW111111111111111111111111111111111111111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47190" cy="123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30730" cy="1220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8615" cy="1214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БУДАПЕШТ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. Завтрак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Посещение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Храм прп. Сергия Радонежского в Будапеште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" ... В 30-х годах в Будапеште был русский приход, его настоятель о.Сергий Мусин-Пушкин. О.Стефан Колумбов и о.Сергий принадлежали к РПЦЗ. Русский приход в Будапеште располагался по адресу ул.Сив, 4, 6-й район. Около 40-го года в газете "Будапешти хирлап" была статья об этом приходе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осле войны, когда началось политическое противостояние СССР и СФРЮ, многие русские переехали из Югославии в Венгрию. Среди них был священник о.Михаил Толмачев, родители которого эмигрировали из России, а он сам родился и учился в Белграде. О.Михаил получил храм на пл.Алмаши. Там он основал приход русских, принадлежащий Московской Патриархии. Сам о.Михаил был рукоположен в Сербии синодальным епископом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 51 году государство передало русскому приходу на пл.Алмаши новое помещение на ул.Лендваи. В этом доме раньше жил армянский адвокат Хаванешьян Эгия, родители которого были из Турции. Он был член армянской апостольской церкви и у него в доме была оборудована часовня. О.Михаил Толмачев знал об этой часовне. Хаванешьян был сильно прогермански настроен, он умер в 1946 году, остался его сын, писатель. Русский приход переехал на ул .Лендваи, современный иконостас, очевидно, перевезен с пл.Алмаши. Пока длился переезд, о.Михаил и русский приход молились в соборе на пл.Петефи. ... "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Офенская Духовная Мисси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Свободное в ремя для экскурсии по Будапешту,Венгри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апешт... Название венгерской столицы многие ассоциируют с другим названием: "Жемчужина Дуная". Однако не многие знают на сколько метко это название. Вы оцените это сами, когда взойдёте Замковый Холм, и попытаемся обойти взглядом его великолепные здания, величественные мосты и отходящие от них аллеи – тогда вы поймёте, что видите действительно один из самых красивых городов нашего континента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ереезд в Падуя,Италия.Поселение в отеле,Ночлег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5110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4500" cy="129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9105" cy="131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Завтрак. Переезд в Милан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Отправляемся в сердце Милана - Пьяццо Дуомо, где находится символ города - Миланский собор, шедевр готики настолько изящный, что кажется невесомым, сплетенным из тонкого кружева ... А рядом разместились гордость Милана и жемчужина мира - "Ла Скала" - известный оперный театр всех времен и народов, прославленный Россини и Беллини, Верди и Пуччини, Карузо и Каллас ... Милан удивляет древними храмами: базилика Сант Амброджо - самый древний архитектурный памятник, церковь Сан-Лоренцо-Маджоре и церковь Санта Мария-делла-Грацие со знаменитой "Тайной вечерей" Леонардо да Винчи ... Свободное время для прогулок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Вечером выезд во Францию,Лурд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54505" cy="1315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1650" cy="132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4244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Приезд в Лурд. Поселение в отель после 14:00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Лурд - цветущее французское местечко, которое стало общеизвестно мировые во второй половине 19-го века, когда на его окраинах, по воле Божией, произошло одно из важнейших явлений Матери Божией за все времена христианской истории. Каждый год миллионы людей едут в Лурд, чтобы оздоровиться и чтобы отдать под опеку Матери Божией свою жизнь и жизнь родных. Свободное время в Лурде. (Возможность посетить Базилики в Лурде. Посещение святой Гроты Массабель - место явления Божьей В этих святым местам имеете возможность купели в святой воде.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Ночлег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2115" cy="1675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7840" cy="1313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4370" cy="1316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Завтрак. Лурд,Франци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Посещение украинской церкви, находящейся на улице, которая носит гордое имя «Украина» Свободное время. Вечером поход со свечами. Тысячи людей со всего мира организованной походкой создают невероятную атмосферу благодарности и понимания друг перед другом. Свободное врем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Ночлег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0360" cy="1610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8980" cy="1226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2295" cy="1236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Завтрак. Выселение из отеля утром, в 07:30 выезд  в Падуя,Итали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Базилика Святого Антония —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главный центр почитания св. Антония Падуанского, крупнейшая по размерам и числу паломников церковь Падуи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В Падуе, в базилике св. мученицы Иустины почивают мощи св. апостола и евангелиста Луки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Вечером свободное врем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Поселение в отеле,Ночлег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0" cy="1304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4020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3550" cy="1308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Завтрак.Переезд в Будапешт,Венгрия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Свободное время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Обзорная экскурсия: прекрасная Буда и величественный Пешт – это «Жемчужина Дуная» – Будапешт!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Здесь открывается великолепная панорама на Пешт, на Дунай и на изысканный неоготический Парламент…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15:00 – Рекомендуем поездку в город Сентендре (взрослые - 18€, дети до 12 лет - 13€) – замечательный и уютный городок, где можно окунуться в атмосферу старинных улиц, маленьких церквушек, музеев и сувенирных лавочек. Именно здесь стоит попробовать настоящие марципаны и провести сладкие минуты в мире сказки! Возвращение в Будапешт и поселение в отель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20:00 – Вечерняя программа «В свете тысячи огней» - прогулка на кораблике по Дунаю с неограниченным колличеством шампанского! (взрослые - 18€, дети до 12 лет - 13€)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оселение в отеле,Ночлег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9900" cy="127190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1495" cy="1264285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4340" cy="1278255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Завтрак.Перезд на Украину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ересечение границы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осадка на поезд Ужгород – Киев.</w:t>
            </w:r>
          </w:p>
        </w:tc>
      </w:tr>
    </w:tbl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290185" cy="93789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Стоимость 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>при оплате заказа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роезд микро автобусом,автобу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человек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До 25 человек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 челове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48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73.85pt;mso-wrap-distance-left:9pt;mso-wrap-distance-right:9pt;mso-wrap-distance-top:0pt;mso-wrap-distance-bottom:0pt;margin-top:13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Стоимость ту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  <w:sz w:val="18"/>
                                <w:szCs w:val="18"/>
                              </w:rPr>
                              <w:t>при оплате заказа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роезд микро автобусом,автобусо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о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человек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До 25 человек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о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 человек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48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9"/>
      </w:tblGrid>
      <w:tr>
        <w:trPr>
          <w:trHeight w:val="1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  <w:szCs w:val="16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стреча представителем фирмы на ж/д вокзале г. Ужгоро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езд микро автобусом еврокласс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живание в частных апартаментах 3*, завтра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ыдача бесплатных путеводителей по экскурсионным городам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провождение руководителя групп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  <w:szCs w:val="16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ходные билеты в музеи и другие историко-культурные памятник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онсульский сбор –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35€ </w:t>
            </w:r>
            <w:r>
              <w:rPr>
                <w:rFonts w:cs="Verdana" w:ascii="Verdana" w:hAnsi="Verdana"/>
                <w:sz w:val="16"/>
                <w:szCs w:val="16"/>
              </w:rPr>
              <w:t>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траховочный полис(Зеленая карта для стран ЕС)</w:t>
            </w:r>
          </w:p>
        </w:tc>
      </w:tr>
    </w:tbl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spacing w:lineRule="auto" w:line="240" w:before="0" w:after="0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Республика Словакия.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 xml:space="preserve">Туристический Оператор </w:t>
      </w:r>
    </w:p>
    <w:p>
      <w:pPr>
        <w:pStyle w:val="Normal"/>
        <w:spacing w:lineRule="auto" w:line="240" w:before="0" w:after="0"/>
        <w:ind w:left="3540" w:firstLine="1995"/>
        <w:rPr/>
      </w:pPr>
      <w:r>
        <w:rPr>
          <w:rFonts w:cs="Calibri" w:ascii="Verdana" w:hAnsi="Verdana"/>
        </w:rPr>
        <w:t>“</w:t>
      </w:r>
      <w:r>
        <w:rPr>
          <w:rFonts w:cs="Calibri" w:ascii="Verdana" w:hAnsi="Verdana"/>
          <w:lang w:val="en-US"/>
        </w:rPr>
        <w:t>Flor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de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Tour</w:t>
      </w:r>
      <w:r>
        <w:rPr>
          <w:rFonts w:cs="Calibri" w:ascii="Verdana" w:hAnsi="Verdana"/>
        </w:rPr>
        <w:t>”,Словакия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Перин – Хым 300,04474.</w:t>
      </w:r>
    </w:p>
    <w:p>
      <w:pPr>
        <w:pStyle w:val="Normal"/>
        <w:spacing w:lineRule="auto" w:line="240" w:before="0" w:after="0"/>
        <w:ind w:left="3540" w:firstLine="1995"/>
        <w:rPr/>
      </w:pPr>
      <w:r>
        <w:rPr>
          <w:rFonts w:cs="Calibri" w:ascii="Verdana" w:hAnsi="Verdana"/>
          <w:lang w:val="en-US"/>
        </w:rPr>
        <w:t>Mgr</w:t>
      </w:r>
      <w:r>
        <w:rPr>
          <w:rFonts w:cs="Calibri" w:ascii="Verdana" w:hAnsi="Verdana"/>
        </w:rPr>
        <w:t xml:space="preserve">.Ланський Дмитро </w:t>
      </w:r>
      <w:r>
        <w:rPr>
          <w:rFonts w:cs="Calibri" w:ascii="Verdana" w:hAnsi="Verdana"/>
          <w:lang w:val="en-US"/>
        </w:rPr>
        <w:t>PhD</w:t>
      </w:r>
      <w:r>
        <w:rPr>
          <w:rFonts w:cs="Calibri" w:ascii="Verdana" w:hAnsi="Verdana"/>
        </w:rPr>
        <w:t>.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Телефон в Словакии: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+4210904400877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Телефон на Украине,Харьков: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+380577294329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+0934668314</w:t>
      </w:r>
    </w:p>
    <w:p>
      <w:pPr>
        <w:pStyle w:val="Header"/>
        <w:spacing w:lineRule="auto" w:line="240" w:before="0" w:after="0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Calibri" w:ascii="Verdana" w:hAnsi="Verdana"/>
          <w:lang w:val="sk-SK"/>
        </w:rPr>
        <w:t>E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sk-SK"/>
        </w:rPr>
        <w:t>mail:DmitryLansky@bigmir.net.</w:t>
      </w:r>
    </w:p>
    <w:p>
      <w:pPr>
        <w:pStyle w:val="Header"/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                                                       </w:t>
      </w:r>
      <w:r>
        <w:rPr>
          <w:rFonts w:cs="Calibri" w:ascii="Verdana" w:hAnsi="Verdana"/>
          <w:lang w:val="en-US"/>
        </w:rPr>
        <w:t xml:space="preserve">                      Flor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De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Tour</w:t>
      </w:r>
      <w:r>
        <w:rPr>
          <w:rFonts w:cs="Calibri" w:ascii="Verdana" w:hAnsi="Verdana"/>
        </w:rPr>
        <w:t>@</w:t>
      </w:r>
      <w:r>
        <w:rPr>
          <w:rFonts w:cs="Calibri" w:ascii="Verdana" w:hAnsi="Verdana"/>
          <w:lang w:val="en-US"/>
        </w:rPr>
        <w:t>Atlas</w:t>
      </w:r>
      <w:r>
        <w:rPr>
          <w:rFonts w:cs="Calibri" w:ascii="Verdana" w:hAnsi="Verdana"/>
        </w:rPr>
        <w:t>.</w:t>
      </w:r>
      <w:r>
        <w:rPr>
          <w:rFonts w:cs="Calibri" w:ascii="Verdana" w:hAnsi="Verdana"/>
          <w:lang w:val="en-US"/>
        </w:rPr>
        <w:t>sk</w:t>
      </w:r>
    </w:p>
    <w:p>
      <w:pPr>
        <w:pStyle w:val="Normal"/>
        <w:jc w:val="center"/>
        <w:rPr>
          <w:rFonts w:ascii="Verdana" w:hAnsi="Verdana" w:cs="Calibri"/>
          <w:color w:val="548DD4"/>
          <w:sz w:val="56"/>
          <w:szCs w:val="56"/>
          <w:lang w:val="sk-SK"/>
        </w:rPr>
      </w:pPr>
      <w:r>
        <w:rPr>
          <w:rFonts w:cs="Calibri" w:ascii="Verdana" w:hAnsi="Verdana"/>
          <w:color w:val="548DD4"/>
          <w:sz w:val="56"/>
          <w:szCs w:val="56"/>
          <w:lang w:val="sk-SK"/>
        </w:rPr>
      </w:r>
    </w:p>
    <w:p>
      <w:pPr>
        <w:pStyle w:val="Normal"/>
        <w:spacing w:before="0" w:after="200"/>
        <w:rPr>
          <w:color w:val="000000"/>
          <w:sz w:val="56"/>
          <w:szCs w:val="56"/>
          <w:lang w:val="sk-SK"/>
        </w:rPr>
      </w:pPr>
      <w:r>
        <w:rPr>
          <w:color w:val="000000"/>
          <w:sz w:val="56"/>
          <w:szCs w:val="56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WW1111111111111111111111111111111111111111">
    <w:name w:val="WW-Заголовок таблицы111111111111111111111111111111111111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eastAsia="Tahoma"/>
      <w:b/>
      <w:bCs/>
      <w:i/>
      <w:iCs/>
      <w:sz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5:00Z</dcterms:created>
  <dc:creator>д</dc:creator>
  <dc:description/>
  <dc:language>en-US</dc:language>
  <cp:lastModifiedBy>AHOJ</cp:lastModifiedBy>
  <dcterms:modified xsi:type="dcterms:W3CDTF">2012-02-12T10:15:00Z</dcterms:modified>
  <cp:revision>2</cp:revision>
  <dc:subject/>
  <dc:title/>
</cp:coreProperties>
</file>