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20240</wp:posOffset>
            </wp:positionH>
            <wp:positionV relativeFrom="paragraph">
              <wp:posOffset>42545</wp:posOffset>
            </wp:positionV>
            <wp:extent cx="2009775" cy="2009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/>
        </w:rPr>
        <w:t>Flor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de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  <w:lang w:val="en-US"/>
        </w:rPr>
        <w:t>tour</w:t>
      </w:r>
    </w:p>
    <w:p>
      <w:pPr>
        <w:pStyle w:val="Normal"/>
        <w:jc w:val="center"/>
        <w:rPr>
          <w:rFonts w:ascii="Comic Sans MS" w:hAnsi="Comic Sans MS" w:cs="Comic Sans MS"/>
          <w:color w:val="548DD4"/>
          <w:sz w:val="56"/>
          <w:szCs w:val="56"/>
        </w:rPr>
      </w:pPr>
      <w:r>
        <w:rPr>
          <w:rFonts w:cs="Comic Sans MS" w:ascii="Comic Sans MS" w:hAnsi="Comic Sans MS"/>
          <w:color w:val="548DD4"/>
          <w:sz w:val="56"/>
          <w:szCs w:val="56"/>
        </w:rPr>
        <w:t>Португалия,Испания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"К плату Христа и мощам св. апостола Иакова Зеведеева"</w:t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Православные святыни Европы</w:t>
      </w:r>
    </w:p>
    <w:p>
      <w:pPr>
        <w:pStyle w:val="Normal"/>
        <w:jc w:val="center"/>
        <w:rPr>
          <w:color w:val="548DD4"/>
          <w:sz w:val="56"/>
          <w:szCs w:val="56"/>
          <w:lang w:val="en-US" w:eastAsia="en-US"/>
        </w:rPr>
      </w:pPr>
      <w:r>
        <w:rPr>
          <w:color w:val="548DD4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6350</wp:posOffset>
            </wp:positionV>
            <wp:extent cx="7677150" cy="426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jc w:val="center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8776"/>
      </w:tblGrid>
      <w:tr>
        <w:trPr>
          <w:trHeight w:val="126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  <w:lang w:val="ru-RU" w:eastAsia="en-US"/>
              </w:rPr>
            </w:r>
          </w:p>
          <w:p>
            <w:pPr>
              <w:pStyle w:val="WW1111111111111111111111111111111111111111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ru-RU" w:eastAsia="en-US"/>
              </w:rPr>
              <w:t>Авиаперелет Киев - Лиссабон. Встреча паломнической группы в аэропорту. Переезд в отель. Ночлег в Лиссабоне.</w:t>
            </w:r>
          </w:p>
        </w:tc>
      </w:tr>
      <w:tr>
        <w:trPr>
          <w:trHeight w:val="110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Лиссабон – Назаре - Баталья – Коимбра - Порт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 xml:space="preserve">Завтрак. Переезд паломнической группы в Назаре – </w:t>
            </w:r>
            <w:r>
              <w:rPr>
                <w:rFonts w:eastAsia="Arial Unicode MS" w:cs="Arial Unicode MS" w:ascii="Verdana" w:hAnsi="Verdana"/>
                <w:bCs/>
                <w:iCs/>
                <w:sz w:val="18"/>
                <w:szCs w:val="18"/>
                <w:lang w:val="en-US" w:eastAsia="en-US"/>
              </w:rPr>
              <w:t>рыбацкий городок на побережье Атлантического океана. Отдых. Баталья: монастырь Пресвятой Богородицы «да-Витория» (XIV в.) – вершина архитектурных стилей «пламенеющая готика» и «мануэлино».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 xml:space="preserve"> Коимбра – </w:t>
            </w:r>
            <w:r>
              <w:rPr>
                <w:rFonts w:eastAsia="Arial Unicode MS" w:cs="Arial Unicode MS" w:ascii="Verdana" w:hAnsi="Verdana"/>
                <w:bCs/>
                <w:iCs/>
                <w:sz w:val="18"/>
                <w:szCs w:val="18"/>
                <w:lang w:val="en-US" w:eastAsia="en-US"/>
              </w:rPr>
              <w:t>старинный университетский город. Кафедральный собор Коимбры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 xml:space="preserve">Переезд в Порто: храм св. Антония (часть мощей св. Климента Римского – I в.). Храм св. Петра (часть десницы св. вмч. Пантелеймона)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t>Ночлег в Порто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0" cy="1426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860" cy="1417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438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День 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рто – Гимарайнш – Брага – Сантьяго де Компостелл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. Домовый храм Русской Православной Церкви. Встреча с о. Олегом, настоятелем храма. Молебен о путешествующих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Паломничество в Кафедральный собор (XII-XIII в.): мощи святого вмч. Пантелеймона. Древнейший храм Порту - IX в. (обзорно)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Гимарайнш – колыбель португальской нации. Площадь святого Иакова Зеведеева, где останавливался апостол в своем миссионерском пути по Пиренейскому полуострову. Площадь Пресвятой Богородицы «Оливейра», где в XIV в. произошло чудо – зазеленела засохшая олива. Крепость X-XII в. (обзорно), храм Архангела Михаила (XII в.), где был крещен первый король Португалии - Афонсу Энрикеш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Храм св. Торквато – епископа Браги, пострадавшего за веру в VIII в. при нашествии мавров. Паломничество к нетленным мощам святого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Брага.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Паломничество в Кафедральный собор (XI-XVI вв.): поклонение частицам мощей раннехристианских святых, в том числе св. Петра (I в.) – первого епископа Браги. Храм (X-XI вв.) св. Фрутуозо – епископа Браги в VII в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Ночлег в Сантьяго де Компостелло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0075" cy="1252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985" cy="1243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350" cy="1234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Сантьяго де Компостела – Вильяфранка дель Бьерсо – Понферрада - Лео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Паломничество к мощам святого апостола Иакова Зеведеева. Музей паломников: частица мощей святителя Мартина Брагского (VI в.)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Вильяфранка-дель-Бьерсо. Храм св. Иакова, «Врата Прощения»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Так как для пеших паломников далее дорога особенно трудна, многие века считается, что достижение этого храма равнозначно паломничеству в Сантьяго-де-Кампостелло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онферрада. Рыцарский замок: выставка древних географических манускриптов. Ночлег в Леон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5850" cy="1753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6025" cy="2045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2440" cy="1751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Леон - Овьедо – монастырь святого Торибио - Леон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 Переезд в Овьедо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Кафедральный собор: паломничество к величайшей святыне христианского мира – Плату (Судариуму), которым было закрыто Лицо Спасителя после снятия с Креста. Дороманские храмы IX в.: Санта Мария дель Наранко, Сан Хулиан де лос Прадос, Сан Мигель де Лино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  <w:t>Монастырь святого Торибио, основанный в VI  веке, и расположенный в живописном ущелье. Паломничество к части Животворящего Креста Господня – самой большой в Испании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Леон. Паломничество в храм святого Исидора Севильского (мощи святого VII в.)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Ночлег в Леон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eastAsia="Arial Unicode MS" w:cs="Arial Unicode MS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5785" cy="1236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4810" cy="1240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0" cy="1225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Леон – Фатима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 Кафедральный собор – лучшие витражи Испании (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XIII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XVI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вв.). Свободное время в Леон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Фа́тима — город в Португалии, в округе Сантарен. Население — 10 тысяч человек (2001). Один из центров христианского паломничества благодаря явлению Девы Марии в 1917 году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.Посещение -  Базилика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Капелла Явления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Церковь Пресвятой Троицы (4-ый по величине католический храм в мире)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Ночлег в Фатиме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6770" cy="15722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3975" cy="19697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2015" cy="15373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Фатима - Лиссабон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Завтрак (сухим пайком).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Литургия в храме Всех Святых. Исповедь. Причастие.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Паломничество в Кафедральный собор XII в. – поклонение мощам святого мученика Винсента (IV в.), покровителя Лиссабона. Экскурсия по городу: замок cв. Георгия, средневековый квартал Алфама, монастырь св. Иеронима (Жеронимуш). Здесь обрел последний покой путешественник Васко да Гама. Беленская башня XVI в. в устье реки Тежу – шедевр архитектурного стиля «мануэлино»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Свободное время в Лиссабоне. Ночлег в Лиссабоне. 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4545" cy="1553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2390" cy="1708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4065" cy="1544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ь 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Завтрак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Переезд в аэропорт, вылет в Киев.</w:t>
            </w:r>
          </w:p>
        </w:tc>
      </w:tr>
    </w:tbl>
    <w:p>
      <w:pPr>
        <w:pStyle w:val="Normal"/>
        <w:rPr>
          <w:color w:val="548DD4"/>
          <w:sz w:val="16"/>
          <w:szCs w:val="16"/>
          <w:lang w:val="en-US"/>
        </w:rPr>
      </w:pPr>
      <w:r>
        <w:rPr>
          <w:color w:val="548DD4"/>
          <w:sz w:val="16"/>
          <w:szCs w:val="16"/>
          <w:lang w:val="en-US"/>
        </w:rPr>
      </w:r>
    </w:p>
    <w:p>
      <w:pPr>
        <w:pStyle w:val="Normal"/>
        <w:rPr>
          <w:color w:val="548DD4"/>
          <w:sz w:val="16"/>
          <w:szCs w:val="16"/>
          <w:lang w:val="en-US"/>
        </w:rPr>
      </w:pPr>
      <w:r>
        <w:rPr>
          <w:color w:val="548DD4"/>
          <w:sz w:val="16"/>
          <w:szCs w:val="16"/>
          <w:lang w:val="en-US"/>
        </w:rPr>
      </w:r>
    </w:p>
    <w:p>
      <w:pPr>
        <w:pStyle w:val="Normal"/>
        <w:rPr>
          <w:color w:val="548DD4"/>
          <w:sz w:val="2"/>
          <w:szCs w:val="16"/>
          <w:lang w:val="en-US"/>
        </w:rPr>
      </w:pPr>
      <w:r>
        <w:rPr>
          <w:color w:val="548DD4"/>
          <w:sz w:val="2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290185" cy="9842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2693"/>
                              <w:gridCol w:w="269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Стоимость 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C0000"/>
                                      <w:sz w:val="18"/>
                                      <w:szCs w:val="18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оезд ,автобусо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европейского кла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 человек (Взрослые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о 45 челове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Дети до 12 лет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77.5pt;mso-wrap-distance-left:9pt;mso-wrap-distance-right:9pt;mso-wrap-distance-top:0pt;mso-wrap-distance-bottom:0pt;margin-top:13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2693"/>
                        <w:gridCol w:w="269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 xml:space="preserve">Стоимость тур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  <w:sz w:val="18"/>
                                <w:szCs w:val="18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оезд ,автобусом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европейского класса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 человек (Взрослые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о 45 челове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Дети до 12 лет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1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вход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☺</w:t>
            </w:r>
            <w:r>
              <w:rPr>
                <w:rFonts w:cs="Verdana" w:ascii="Verdana" w:hAnsi="Verdana"/>
                <w:sz w:val="16"/>
                <w:szCs w:val="16"/>
              </w:rPr>
              <w:t>авиаперелет Киев- Лиссабон – Киев (эконом.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-х/3-х местное размещение (отели 2-3*, питание): </w:t>
            </w:r>
            <w:r>
              <w:rPr>
                <w:sz w:val="16"/>
                <w:szCs w:val="16"/>
              </w:rPr>
              <w:t>☺</w:t>
            </w:r>
            <w:r>
              <w:rPr>
                <w:rFonts w:cs="Verdana" w:ascii="Verdana" w:hAnsi="Verdana"/>
                <w:sz w:val="16"/>
                <w:szCs w:val="16"/>
              </w:rPr>
              <w:t>завтр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☺</w:t>
            </w:r>
            <w:r>
              <w:rPr>
                <w:rFonts w:cs="Verdana" w:ascii="Verdana" w:hAnsi="Verdana"/>
                <w:sz w:val="16"/>
                <w:szCs w:val="16"/>
              </w:rPr>
              <w:t>автобус по маршруту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cs="Verdana" w:ascii="Verdana" w:hAnsi="Verdana"/>
                <w:sz w:val="16"/>
                <w:szCs w:val="16"/>
              </w:rPr>
              <w:t>услуги православного экскурсовод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ходные билеты в музеи и другие историко-культурные памятник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онсульский сбор –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35€ </w:t>
            </w:r>
            <w:r>
              <w:rPr>
                <w:rFonts w:cs="Verdana" w:ascii="Verdana" w:hAnsi="Verdana"/>
                <w:sz w:val="16"/>
                <w:szCs w:val="16"/>
              </w:rPr>
              <w:t>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☺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траховочный полис(Зеленая карта для стран ЕС)</w:t>
            </w:r>
          </w:p>
        </w:tc>
      </w:tr>
    </w:tbl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Республика Словакия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 xml:space="preserve">Туристический Оператор 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  <w:lang w:val="en-US"/>
        </w:rPr>
        <w:t>Flor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de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lang w:val="en-US"/>
        </w:rPr>
        <w:t>Tour</w:t>
      </w:r>
      <w:r>
        <w:rPr>
          <w:rFonts w:cs="Calibri" w:ascii="Verdana" w:hAnsi="Verdana"/>
        </w:rPr>
        <w:t>”,Словакия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Перин – Хым 300,04474.</w:t>
      </w:r>
    </w:p>
    <w:p>
      <w:pPr>
        <w:pStyle w:val="Normal"/>
        <w:spacing w:lineRule="auto" w:line="240" w:before="0" w:after="0"/>
        <w:ind w:left="3540" w:firstLine="1995"/>
        <w:rPr/>
      </w:pPr>
      <w:r>
        <w:rPr>
          <w:rFonts w:cs="Calibri" w:ascii="Verdana" w:hAnsi="Verdana"/>
          <w:lang w:val="en-US"/>
        </w:rPr>
        <w:t>Mgr</w:t>
      </w:r>
      <w:r>
        <w:rPr>
          <w:rFonts w:cs="Calibri" w:ascii="Verdana" w:hAnsi="Verdana"/>
        </w:rPr>
        <w:t xml:space="preserve">.Ланський Дмитро </w:t>
      </w:r>
      <w:r>
        <w:rPr>
          <w:rFonts w:cs="Calibri" w:ascii="Verdana" w:hAnsi="Verdana"/>
          <w:lang w:val="en-US"/>
        </w:rPr>
        <w:t>PhD</w:t>
      </w:r>
      <w:r>
        <w:rPr>
          <w:rFonts w:cs="Calibri" w:ascii="Verdana" w:hAnsi="Verdana"/>
        </w:rPr>
        <w:t>.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в Словакии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4210904400877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Телефон на Украине,Харьков: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380577294329</w:t>
      </w:r>
    </w:p>
    <w:p>
      <w:pPr>
        <w:pStyle w:val="Normal"/>
        <w:spacing w:lineRule="auto" w:line="240" w:before="0" w:after="0"/>
        <w:ind w:left="3540" w:firstLine="1995"/>
        <w:rPr>
          <w:rFonts w:ascii="Verdana" w:hAnsi="Verdana" w:cs="Calibri"/>
        </w:rPr>
      </w:pPr>
      <w:r>
        <w:rPr>
          <w:rFonts w:cs="Calibri" w:ascii="Verdana" w:hAnsi="Verdana"/>
        </w:rPr>
        <w:t>+0934668314</w:t>
      </w:r>
    </w:p>
    <w:p>
      <w:pPr>
        <w:pStyle w:val="Header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Calibri" w:ascii="Verdana" w:hAnsi="Verdana"/>
          <w:lang w:val="sk-SK"/>
        </w:rPr>
        <w:t>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sk-SK"/>
        </w:rPr>
        <w:t>mail:DmitryLansky@bigmir.net.</w:t>
      </w:r>
    </w:p>
    <w:p>
      <w:pPr>
        <w:pStyle w:val="Normal"/>
        <w:spacing w:before="0" w:after="200"/>
        <w:rPr>
          <w:rFonts w:ascii="Verdana" w:hAnsi="Verdana" w:cs="Calibri"/>
          <w:color w:val="000000"/>
          <w:lang w:val="sk-SK"/>
        </w:rPr>
      </w:pPr>
      <w:r>
        <w:rPr>
          <w:rFonts w:cs="Calibri" w:ascii="Verdana" w:hAnsi="Verdana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WW1111111111111111111111111111111111111111">
    <w:name w:val="WW-Заголовок таблицы111111111111111111111111111111111111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eastAsia="Tahoma"/>
      <w:b/>
      <w:bCs/>
      <w:i/>
      <w:iCs/>
      <w:sz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4:00Z</dcterms:created>
  <dc:creator>д</dc:creator>
  <dc:description/>
  <cp:keywords/>
  <dc:language>en-US</dc:language>
  <cp:lastModifiedBy>AHOJ</cp:lastModifiedBy>
  <dcterms:modified xsi:type="dcterms:W3CDTF">2012-02-05T09:55:00Z</dcterms:modified>
  <cp:revision>18</cp:revision>
  <dc:subject/>
  <dc:title/>
</cp:coreProperties>
</file>