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20240</wp:posOffset>
            </wp:positionH>
            <wp:positionV relativeFrom="paragraph">
              <wp:posOffset>42545</wp:posOffset>
            </wp:positionV>
            <wp:extent cx="2009775" cy="2009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en-US"/>
        </w:rPr>
        <w:t>Flor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en-US"/>
        </w:rPr>
        <w:t>de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en-US"/>
        </w:rPr>
        <w:t>to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48DD4"/>
          <w:sz w:val="56"/>
          <w:szCs w:val="56"/>
        </w:rPr>
        <w:t>Словакия,Австрия,Германия,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56"/>
          <w:szCs w:val="56"/>
        </w:rPr>
      </w:pPr>
      <w:r>
        <w:rPr>
          <w:rFonts w:cs="Comic Sans MS" w:ascii="Comic Sans MS" w:hAnsi="Comic Sans MS"/>
          <w:color w:val="548DD4"/>
          <w:sz w:val="56"/>
          <w:szCs w:val="56"/>
        </w:rPr>
        <w:t>Франция.</w:t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  <w:t>АВТОБУСНЫЙ ТУР 2012</w:t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15390</wp:posOffset>
            </wp:positionH>
            <wp:positionV relativeFrom="paragraph">
              <wp:posOffset>516890</wp:posOffset>
            </wp:positionV>
            <wp:extent cx="7840980" cy="474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56"/>
          <w:szCs w:val="56"/>
        </w:rPr>
        <w:t>Православные святыни Европы</w:t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8776"/>
      </w:tblGrid>
      <w:tr>
        <w:trPr>
          <w:trHeight w:val="12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11111111111111111111111111111111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/>
              </w:rPr>
              <w:t xml:space="preserve">Ужгород.  Встреча группы паломников представителем компании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Flor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de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Tour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9" w:hanging="0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Выезд из Ужгорода.  Переcечение  границ.</w:t>
            </w:r>
          </w:p>
          <w:p>
            <w:pPr>
              <w:pStyle w:val="WW1111111111111111111111111111111111111111"/>
              <w:spacing w:before="0" w:after="0"/>
              <w:jc w:val="center"/>
              <w:rPr>
                <w:rFonts w:ascii="Verdana" w:hAnsi="Verdana" w:cs="Mang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Mangal" w:ascii="Verdana" w:hAnsi="Verdana"/>
                <w:i w:val="false"/>
                <w:sz w:val="18"/>
                <w:szCs w:val="18"/>
                <w:lang w:val="ru-RU"/>
              </w:rPr>
              <w:t>Переезд в Кошице,Словакия, поселение в отеле. Ужин. Свободное время.</w:t>
            </w:r>
          </w:p>
          <w:p>
            <w:pPr>
              <w:pStyle w:val="WW111111111111111111111111111111111111111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68830" cy="1227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54810" cy="1241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24000" cy="1258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.Выселение из отеля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  <w:t>Поездка в Прешов посещение Кафедрального Храма Святого Князя Александра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 xml:space="preserve"> Невского 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ИСТОРИЯ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Православная церковь начала работать в Прешове в 20-х годах прошлого века. Ее прихожанами были в основном русины, украинцы, греки, болгары, сербы, которые по различным причинам, приехали в город и жили здесь  среди поляков, венгров и словаков. В 18-м и 19-х веках их число было очень небольшим, не достигало даже одного процента от городского населения Прешова. Это, конечно, было поводом для того что, долго не было не одной церковной провославной организации в  Прешове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Ситуация существенно изменилась  во время Чехословакии, когда возникла Мукачево-Прешовская православная епархия . Во главе ее стоял епископ Дамаскин. В межвоенный период,наблюдалось небольшое увеличение числа православных верующих. В 1930 статистические данные свидетельствуют о 90 православных верующих в Прешове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В Прешове начато строительство храма для православных верующих после Второй мировой войны. В 1946-1950 годы из пожертвований прихожан был построен Храм св. Александра Невского, борца за православную веру на Святой Руси. При благословении митрополита Пражского Елеферия,храм был освящен 11.02.1950 года  отцом Андреем Коломицким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Экскурсия по Прешов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Переезд в Вена. Поселение в отель. Ужин. Ночлег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7850" cy="1271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3570" cy="1264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4185" cy="12934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Завтрак.Вена,Австрия.</w:t>
            </w:r>
          </w:p>
          <w:p>
            <w:pPr>
              <w:pStyle w:val="WW1111111111111111111111111111111111111111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ru-RU" w:eastAsia="en-US"/>
              </w:rPr>
              <w:t>Посещение Никольский собор в г. Вена.</w:t>
            </w:r>
          </w:p>
          <w:p>
            <w:pPr>
              <w:pStyle w:val="WW1111111111111111111111111111111111111111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Первая, Троицкая, церковь была перевезена в Вену в 1762 году по просьбе посла князя Д. М. Голицына из Аугсбурга. В храме был иконостас «на голубой камке». Церковь была размещена в доме князя, а затем «в особливой гостинной»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 1781 году церковь переехала в другое, но тесное и плохо освещённое место. В 1803 году храм перенесли в новое, более приспособленное место, а в 1812 году - в дом на Вальфишгассе, 5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Храм построен как посольский (при российском императорском посольстве) в 1893-1899 годах по проекту Григория Ивановича Котова итальянским архитектором Луиджи Джакомелли. Значительная часть расходов на строительство (400 000 рублей) составили пожертвования императора Александра III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Освящён 4 апреля 1899 года архиепископом Холмским и Варшавским Иеронимом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После начала первой мировой войны, ввиду разрыва дипломатических отношений между Россией и Австрией, посольство было закрыто, а вместе с ним и собор. По установлении в феврале 1924 года дипломатических отношений между СССР и Австрией, храм был передан в ведение общины в юрисдикции лояльного Москве митрополита Евлогия (Георгиевского). Последний, вместе со своими приходами, перешёл в феврале 1931 года в юрисдикцию Константинопольского Патриархата (Западноевропейский экзархат русских приходов)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После начала Великой Отечественной войны в июне 1941 года, вся недвижимость советской дипмиссии в Вене, включая собор, была конфискована Внешнеполитическим ведомством Третьего рейха. 19 мая 1943 года собор был передан во временное пользование общине РПЦЗ во главе с полковником в отставке Георгом фон Генюком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После оккупации Вены советскими войсками в мае 1945 года, храм перешёл в ведение Московского Патриархата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 1962 году, ввиду учреждения Синодом РПЦ Венской и Австрийской епархии, храм стал именоваться кафедральным собором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19 мая 1969 года приход собора был признан юридическим лицом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С 1975 года до 1991 года архиепископом (затем митрополит) Венским был Ириней (Зуземиль)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С 2003 по 2008 год в соборе проводилась реставрация, по окончании которой планировалось освящение обновлённого храма. Однако вместо него 21 декабря 2008 года была проведена панихида по покойному Патриарху Алексею II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Церковь выполнена в формах псевдорусской архитектуры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 здании собора 2 этажа: верхний храм освящён во имя святителя Николая Чудотворца; нижний - в память императора Александра III, его покровителя благоверного князя Александра Невского.</w:t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Рядом с храмом находятся административные помещения епархии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Экскурсия по Вене:</w:t>
            </w:r>
            <w:r>
              <w:rPr/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Замок Хофбург,</w:t>
            </w:r>
            <w:r>
              <w:rPr/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Собор Святого Стефана,</w:t>
            </w:r>
            <w:r>
              <w:rPr/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Церковь Лазаря Четырехдневного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оселение в Отеле. Ночлег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6405" cy="2181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5505" cy="11664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8620" cy="2211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. Выселение из отел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Переезд Стразбург,Франция. Заселение в отел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Свободное время:</w:t>
            </w:r>
            <w:r>
              <w:rPr/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Страсбургский собор.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Страсбургский собор (нем. Straßburger Münster / Liebfrauenmünster, фр. Cathédrale Notre-Dame) - кафедральный собор во французском городе Страсбурге, бывший на протяжении более 200 лет самым высоким зданием мира. Принадлежит к крупнейшим соборам в истории европейской архитектуры и крупнейшим в мире постройкам из песчаника. Так же, как и город Страсбург, собор объединяет в себе немецкие и французские культурные влияния. Является католической церковью епископа, но прежде был как католическим, так и протестанским.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Здание построено из красного вогезского песчаника (фр. grès rouge des Vosges). Строительство началось в 1015 году, и в последующие века собор достраивался и изменял свой внешний вид. Восточные части собора, в том числе хор и южный портал, выполнены в романском стиле, а продольный неф и знаменитый, украшенный тысячами фигур, западный фасад являются шедеврами готической архитектуры.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Архитекторы, так же как и при возведении кёлньского собора, ориентировались на французскую соборную готику, что видно по двоению западных башен и, как следствие, широкому западному фасаду, а так же продольному нефу в форме базилики, в отличии от немецких церковей с тремя нефами одинаковой высоты (нем. Hallenkirche). Среди главных строителей собора были Ульрих фон Энсинген (нем. Ulrich von Ensingen, ранее участвовал в создании Ульмского собора) и Эрвин фон Штайнбах (нем. Erwin von Steinbach).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Северная башня высотой в 142 м, строительство которой закончилось в 1439 году, была с 1625 по 1874 года самым высоким зданием мира. Южная башня никогда не строилась, что придаёт собору известную ассиметричную форму. Площадь, на которой стоит собор принадлежит к числу самых красивых городских площадей Европы. На ней расположен ряд фахверковых домов (до 4-5 этажей) в стиле алеманско-южнонемецкой архитектуры. Характерным являются высокие крыши, в которых расположены несколько «наклонных» этажей (до четырёх). На северной стороне площади стоит известный фахверковый дом, искусно расписаный Дом Каммерцеля, построенный в XV веке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Ночлег.Страсбург,Франци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6505" cy="30918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6425" cy="1405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05660" cy="14008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Завтрак.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Гора святой Одилии,Эльзас.Франци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Посещение Горы святой Одилии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Гора святой Одилии,</w:t>
            </w:r>
            <w:r>
              <w:rPr/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Здесь, на знаменитой горе святой Одилии, можно увидеть сохранившиеся гроты таинственных жрецов леса – друидов и сооружения кельтской эпохи. Священная гора с незапамятных времен становилась для окрестных жителей убежищем в случае опасности. Более чем за 1000 лет до н.э. неизвестные племена соорудили вокруг неё стену, которую до сих пор называют Языческой.</w:t>
            </w:r>
            <w:r>
              <w:rPr/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Римляне, 400 лет владевшие Эльзасом, считали гору священной. Это одно из мест, хранящих память о чудесном исцелении слепой дочери герцога Этихона (VII век), основавшей здесь монастырь и ставшей впоследствии покровительницей Эльзас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Переезд Париж,Франция. Заселение в отель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91335" cy="13315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1495" cy="1333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10385" cy="13468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.Париж,Франци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Посещение Собора Парижской Богоматери (Нотр-Дам)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«Это воспринимается, как чудо: в соборе Парижской Богоматери (Нотр-Дам) хранится одна из величайших святынь христианского мира: Терновый венец Спасителя – тот самый, который воины возложили на главу Иисуса Христа, усугубляя Его страдания»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В первую пятницу каждого месяца в 15:00, а также в Страстную Пятницу католического Великого поста Терновый венец вместе с частицей Креста Господня и Гвоздем от него выносятся для поклонения верующим. В другие дни года доступа к этим святыням нет. Необходимо обратить внимание на то, что даты Великого поста у католиков и у православных очень часто не совпадают. Поэтому, чтобы прийти поклониться святыням, нужно прежде ознакомиться с католической пасхалией. Поскольку желающих поклониться святыням очень много, очередь к ним необходимо заниматься заранее, до начала церемонии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Ужин. Ночлег в Париже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31925" cy="23602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88465" cy="18465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47290" cy="18376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.Париж,Франция.Выселение из отел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осещение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Собор Александра Невского в г. Париж,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Монмартр,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Церковь Мадлен,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Базилика Сен-Дени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обор Александра Невского в Париже - кафедральный собор Экзархата православных русских церквей в Западной Европе (Константинопольский Патриархат). Полное название - Свято-Александро-Невский Кафедральный Собор в Париже. Находится на улице Дарю (rue Daru) в 8-м округе столицы. Освящён в 1861 году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Здесь служили панихиду по многим российским знаменитостям: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Иван Тургенев в 1883,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Фёдор Шаляпин в 1938,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асилий Кандинский в 1944,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Иван Бунин в 1953,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лат Окуджава в 1997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 1938 году по почину и трудами Союза Ревнителей Памяти Императора Николая II в Александро-Невском храме Парижа воздвигнут Крест-Памятник "Императору Великому Мученику, Его Царственной Семье, Его верным слугам, с Ним мученический венец принявшим, и всем Россиянам, богоборческой властью умученным и убиенным";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Ужин. Ночлег в Париже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43735" cy="14592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46250" cy="1466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62760" cy="23272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.Выселение из отел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Перезд в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Братислава, Словакия. Ночлег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67510" cy="12433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4365" cy="12617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36065" cy="12382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48DD4"/>
                <w:sz w:val="56"/>
                <w:szCs w:val="5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Выселение из отеля.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ерезд на Украину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ересечение границы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осадка на поезд Ужгород – Харьков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48DD4"/>
                <w:sz w:val="56"/>
                <w:szCs w:val="5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48DD4"/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290185" cy="93789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Стоимость 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>при оплате заказа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роезд микро автобусом,автобу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человек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До 25 человек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 челове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73.85pt;mso-wrap-distance-left:9pt;mso-wrap-distance-right:9pt;mso-wrap-distance-top:0pt;mso-wrap-distance-bottom:0pt;margin-top:13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Стоимость ту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  <w:sz w:val="18"/>
                                <w:szCs w:val="18"/>
                              </w:rPr>
                              <w:t>при оплате заказа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роезд микро автобусом,автобусо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о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человек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До 25 человек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о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 человек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>
          <w:trHeight w:val="1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  <w:szCs w:val="16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стреча представителем фирмы на ж/д вокзале г. Ужгоро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езд автобусом еврокласс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живание в  апартаментах 3*, завтрак, ужин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ыдача бесплатных путеводителей по экскурсионным городам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провождение руководителя групп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  <w:szCs w:val="16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ходные билеты в музеи и другие историко-культурные памятник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онсульский сбор –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35€ </w:t>
            </w:r>
            <w:r>
              <w:rPr>
                <w:rFonts w:cs="Verdana" w:ascii="Verdana" w:hAnsi="Verdana"/>
                <w:sz w:val="16"/>
                <w:szCs w:val="16"/>
              </w:rPr>
              <w:t>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траховочный полис(Зеленая карта для стран ЕС)</w:t>
            </w:r>
          </w:p>
        </w:tc>
      </w:tr>
    </w:tbl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spacing w:lineRule="auto" w:line="240" w:before="0" w:after="0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Республика Словакия.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 xml:space="preserve">Туристический Оператор </w:t>
      </w:r>
    </w:p>
    <w:p>
      <w:pPr>
        <w:pStyle w:val="Normal"/>
        <w:spacing w:lineRule="auto" w:line="240" w:before="0" w:after="0"/>
        <w:ind w:left="3540" w:firstLine="1995"/>
        <w:rPr/>
      </w:pPr>
      <w:r>
        <w:rPr>
          <w:rFonts w:cs="Calibri" w:ascii="Verdana" w:hAnsi="Verdana"/>
        </w:rPr>
        <w:t>“</w:t>
      </w:r>
      <w:r>
        <w:rPr>
          <w:rFonts w:cs="Calibri" w:ascii="Verdana" w:hAnsi="Verdana"/>
          <w:lang w:val="en-US"/>
        </w:rPr>
        <w:t>Flor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de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Tour</w:t>
      </w:r>
      <w:r>
        <w:rPr>
          <w:rFonts w:cs="Calibri" w:ascii="Verdana" w:hAnsi="Verdana"/>
        </w:rPr>
        <w:t>”,Словакия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Перин – Хым 300,04474.</w:t>
      </w:r>
    </w:p>
    <w:p>
      <w:pPr>
        <w:pStyle w:val="Normal"/>
        <w:spacing w:lineRule="auto" w:line="240" w:before="0" w:after="0"/>
        <w:ind w:left="3540" w:firstLine="1995"/>
        <w:rPr/>
      </w:pPr>
      <w:r>
        <w:rPr>
          <w:rFonts w:cs="Calibri" w:ascii="Verdana" w:hAnsi="Verdana"/>
          <w:lang w:val="en-US"/>
        </w:rPr>
        <w:t>Mgr</w:t>
      </w:r>
      <w:r>
        <w:rPr>
          <w:rFonts w:cs="Calibri" w:ascii="Verdana" w:hAnsi="Verdana"/>
        </w:rPr>
        <w:t xml:space="preserve">.Ланський Дмитро </w:t>
      </w:r>
      <w:r>
        <w:rPr>
          <w:rFonts w:cs="Calibri" w:ascii="Verdana" w:hAnsi="Verdana"/>
          <w:lang w:val="en-US"/>
        </w:rPr>
        <w:t>PhD</w:t>
      </w:r>
      <w:r>
        <w:rPr>
          <w:rFonts w:cs="Calibri" w:ascii="Verdana" w:hAnsi="Verdana"/>
        </w:rPr>
        <w:t>.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Телефон в Словакии: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+4210904400877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Телефон на Украине,Харьков: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+380577294329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+0934668314</w:t>
      </w:r>
    </w:p>
    <w:p>
      <w:pPr>
        <w:pStyle w:val="Header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Calibri" w:ascii="Verdana" w:hAnsi="Verdana"/>
          <w:lang w:val="sk-SK"/>
        </w:rPr>
        <w:t>E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sk-SK"/>
        </w:rPr>
        <w:t>mail:DmitryLansky@bigmir.net.</w:t>
      </w:r>
    </w:p>
    <w:p>
      <w:pPr>
        <w:pStyle w:val="Normal"/>
        <w:jc w:val="center"/>
        <w:rPr>
          <w:rFonts w:ascii="Verdana" w:hAnsi="Verdana" w:cs="Calibri"/>
          <w:color w:val="548DD4"/>
          <w:sz w:val="56"/>
          <w:szCs w:val="56"/>
          <w:lang w:val="sk-SK"/>
        </w:rPr>
      </w:pPr>
      <w:r>
        <w:rPr>
          <w:rFonts w:cs="Calibri" w:ascii="Verdana" w:hAnsi="Verdana"/>
          <w:color w:val="548DD4"/>
          <w:sz w:val="56"/>
          <w:szCs w:val="56"/>
          <w:lang w:val="sk-SK"/>
        </w:rPr>
      </w:r>
    </w:p>
    <w:p>
      <w:pPr>
        <w:pStyle w:val="Normal"/>
        <w:spacing w:before="0" w:after="20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WW1111111111111111111111111111111111111111">
    <w:name w:val="WW-Заголовок таблицы111111111111111111111111111111111111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eastAsia="Tahoma"/>
      <w:b/>
      <w:bCs/>
      <w:i/>
      <w:iCs/>
      <w:sz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3:00Z</dcterms:created>
  <dc:creator>д</dc:creator>
  <dc:description/>
  <cp:keywords/>
  <dc:language>en-US</dc:language>
  <cp:lastModifiedBy>AHOJ</cp:lastModifiedBy>
  <dcterms:modified xsi:type="dcterms:W3CDTF">2012-01-29T07:37:00Z</dcterms:modified>
  <cp:revision>62</cp:revision>
  <dc:subject/>
  <dc:title/>
</cp:coreProperties>
</file>